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rPr>
      </w:pPr>
      <w:r>
        <w:rPr>
          <w:rFonts w:cs="Times New Roman" w:ascii="Times New Roman" w:hAnsi="Times New Roman"/>
          <w:sz w:val="24"/>
        </w:rPr>
        <w:t>Szadek: Dowóz uczniów do szkół i przedszkoli na terenie gminy i miasta Szadek w roku szkolnym 2011/2012 - część 4.</w:t>
      </w:r>
    </w:p>
    <w:p>
      <w:pPr>
        <w:pStyle w:val="Zwykytekst"/>
        <w:rPr>
          <w:rFonts w:ascii="Times New Roman" w:hAnsi="Times New Roman" w:cs="Times New Roman"/>
          <w:sz w:val="24"/>
        </w:rPr>
      </w:pPr>
      <w:r>
        <w:rPr>
          <w:rFonts w:cs="Times New Roman" w:ascii="Times New Roman" w:hAnsi="Times New Roman"/>
          <w:sz w:val="24"/>
        </w:rPr>
        <w:t>Numer ogłoszenia: 234537 - 2011; data zamieszczenia: 01.09.2011</w:t>
      </w:r>
    </w:p>
    <w:p>
      <w:pPr>
        <w:pStyle w:val="Zwykytekst"/>
        <w:rPr>
          <w:rFonts w:ascii="Times New Roman" w:hAnsi="Times New Roman" w:cs="Times New Roman"/>
          <w:sz w:val="24"/>
        </w:rPr>
      </w:pPr>
      <w:r>
        <w:rPr>
          <w:rFonts w:cs="Times New Roman" w:ascii="Times New Roman" w:hAnsi="Times New Roman"/>
          <w:sz w:val="24"/>
        </w:rPr>
        <w:t>OGŁOSZENIE O ZAMÓWIENIU - usługi</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Zamieszczanie ogłoszenia: obowiązkow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Ogłoszenie dotyczy: zamówienia publiczneg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EKCJA I: ZAMAWIAJĄC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 1) NAZWA I ADRES: Urząd Gminy i Miasta w Szadku , ul. Warszawska 3, 98-240 Szadek, woj. łódzkie, tel. 043 8215004 8216810, faks 043 8215773.</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res strony internetowej zamawiającego: UrzadGiM@poczta.onet.pl</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 2) RODZAJ ZAMAWIAJĄCEGO: Administracja samorządow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EKCJA II: PRZEDMIOT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 OKREŚLENIE PRZEDMIOTU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1) Nazwa nadana zamówieniu przez zamawiającego: Dowóz uczniów do szkół i przedszkoli na terenie gminy i miasta Szadek w roku szkolnym 2011/2012 - część 4..</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2) Rodzaj zamówienia: usługi.</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3) Określenie przedmiotu oraz wielkości lub zakresu zamówienia: Dowóz uczniów do szkół i przedszkoli na terenie gminy i miasta Szadek w roku szkolnym 2011/2012 - część 4. KOD CPV 60.13.00.00-8 Część nr 4 Dowóz uczniów do szkoły i przedszkola w Szadku z terenu gminy Szadek przy wykorzystaniu 1 busa klasy minimum 21 miejsc na następujących trasach: - dowóz: 1. Szadek - Kotliny - Jamno - Boczki Parcela - Boczki Stare - Reduchów - Sikucin - Kotliny - Szadek, (dowóz na godzinę 8), planowana ilość przystanków około 10 - odwóz 2. Szadek - Kotliny - Sikucin - Reduchów - Boczki Stare - Boczki Parcela - Jamno - Kotliny - Szadek, (odwóz po godzinie 14), planowana ilość przystanków około 10. Miesięczna długość tras do przejechania średnio do 1.140 km. (w okresie 9 miesięcy). W roku szkolnym do 10260km. Długość trasy będzie liczona: rozpoczęcie spod Szkoły Podstawowej w Szadku - objazd trasy - powrót pod Szkołę Podstawową w Szadku. Ostateczny przebieg trasy i godziny przejazdów zostaną ustalone przed zawarciem umowy, w zależności od miejsca zapisania dzieci do szkół oraz rozpoczynania i kończenia zajęć w szkołach przez poszczególne klasy. Dopuszcza się więc korektę przebiegu trasy po jej akceptacji przez Zamawiającego i rodziców. Dopuszcza się także zmianę kolejności miejscowości na trasie przejazdu po uzgodnieniu z Zamawiającym oraz odwrócenie kierunku jazdy zgodnie z decyzją i dyspozycją Dyrektora szkoły. Zamawiający zapewnia opiekuna w czasie dowozu. Każdy oferent powinien zapoznać się z przebiegiem trasy dowozu i jakością klasy dróg w terenie. Zamawiający zastrzega, iż w ciągu 5 dni licząc od dnia złożenia oferty może celem sprawdzenia stanu technicznego pojazdów zgłoszonych do świadczenia usługi zlecić przeprowadzenie badania technicznego, wybranych pojazdów, dopuszczającego je do ruchu. W przypadku gdy pojazd przejdzie badanie techniczne, koszt opłat zleconych badań pokryje Zamawiający, natomiast oferent pokryje koszt dojazdu do najbliższej stacji diagnostycznej posiadającej uprawnienia do przeprowadzania tego typu badań. W przypadku gdy pojazd nie przejdzie badania technicznego, koszt opłat zleconych badań i koszt dojazdu do najbliższej stacji diagnostycznej posiadającej uprawnienia do przeprowadzania tego typu badań pokryje oferent. Ponadto w takim przypadku wykonawca zostanie wykluczony z przetargu. Dopuszcza się w okresie zimowym, w razie wystąpienia warunków uniemożliwiających przejazd daną trasą, korektę trasy. W razie potrzeby może nastąpić zwiększenie liczby przystanków na danej trasie maksymalnie o 2 w stosunku do planowanej. Wybierana będzie oferta najtańsza - najkorzystniejsza dla zamawiającego. Nie przewiduje się możliwości udzielenia zamówienia uzupełniającego na podstawie art. 67 ust. 1 pkt 6 ustawy. Zamawiający nie przewiduje udzielania zaliczek na poczet wykonania zamówienia. Zmiana postanowień zawartej umowy w stosunku do treści oferty, na podstawie której dokonano wyboru Wykonawcy może nastąpić jedynie zgodnie z zapisem podanym w załączniku nr 8 - Wzór Umowy § 8. Zamawiający nie dopuszcza możliwości składania ofert częściowych. Zamawiający nie dopuszcza składania ofert równoważnych. Zamawiający nie dopuszcza możliwości składania ofert wariantowych. Zamawiający nie zamierza zawrzeć umowy ramowej. Zamawiający nie zamierza ustanowić dynamicznego systemu zakupów. Zamawiający nie zamierza dokonać wyboru najkorzystniejszej oferty z zastosowaniem aukcji elektronicznej..</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4) Czy przewiduje się udzielenie zamówień uzupełniających: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5) Wspólny Słownik Zamówień (CPV): 60.13.00.00-8.</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6) Czy dopuszcza się złożenie oferty częściowej: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7) Czy dopuszcza się złożenie oferty wariantowej: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2) CZAS TRWANIA ZAMÓWIENIA LUB TERMIN WYKONANIA: Okres w miesiącach: 9.</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EKCJA III: INFORMACJE O CHARAKTERZE PRAWNYM, EKONOMICZNYM, FINANSOWYM I TECHNICZNYM</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1) WADIUM</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nformacja na temat wadium: Nie przewiduje się wadium.</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2) ZALICZKI</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zy przewiduje się udzielenie zaliczek na poczet wykonania zamówienia: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3) WARUNKI UDZIAŁU W POSTĘPOWANIU ORAZ OPIS SPOSOBU DOKONYWANIA OCENY SPEŁNIANIA TYCH WARUNKÓW</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3.1) Uprawnienia do wykonywania określonej działalności lub czynności, jeżeli przepisy prawa nakładają obowiązek ich posiada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osiadania uprawnień do wykonywania określonej działalności lub czynności, jeżeli przepisy prawa nakładają obowiązek ich posiadania; Opis sposobu dokonywania oceny spełniania tego warunku. Spełnienie warunku zostanie uznane, jeżeli Wykonawca wykaże się: 1. licencją na wykonywanie krajowego transportu drogowego osób, 2. złożeniem oświadczenia, iż posiada uprawnienia do wykonywania określonej działalności lub czynności, jeżeli przepisy prawa nakładają obowiązek ich posiadania.</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2) Wiedza i doświadcze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osiadania wiedzy i doświadczenia; Opis sposobu dokonywania oceny spełniania tego warunku. Spełnienie warunku wymienionego zostanie uznane jeżeli wykonawca wykaże się: 1.złożeniem oświadczenia, iż posiada wiedzę i doświadczenie niezbędne do wykonania przedmiotu zamówienia.</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3) Potencjał techniczn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dysponowania odpowiednim potencjałem technicznym oraz osobami zdolnymi do wykonania zamówienia; Opis sposobu dokonywania oceny spełniania tego warunku. Spełnienie warunku wymienionego zostanie uznane jeżeli wykonawca wykaże się: 1. dysponowaniem narzędziami, urządzeniami technicznymi ( busem o odpowiedniej liczbie miejsc siedzących, nie licząc kierowcy, do realizacji zamówienia ) dostępnymi wykonawcy usług w celu realizacji zamówienia wraz z informacją o podstawie dysponowania tymi zasobami, 2. złożeniem oświadczenia, że dysponuje osobami zdolnymi do wykonania zamówienia i odpowiednim potencjałem technicznym.</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4) Osoby zdolne do wykonania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dysponowania odpowiednim potencjałem technicznym oraz osobami zdolnymi do wykonania zamówienia; Opis sposobu dokonywania oceny spełniania tego warunku. Spełnienie warunku wymienionego zostanie uznane jeżeli wykonawca wykaże się: 1. dysponowaniem osobami, które będą uczestniczyć w wykonywaniu zamówienia, w szczególności odpowiedzialnych za świadczenie usługi, wraz z informacjami na temat ich kwalifikacji zawodowych, doświadczenia i wykształcenia niezbędnego do wykonania zamówienia, a także zakresu wykonywanych przez nie czynności, oraz informacją o podstawie do dysonowania tymi osobami (odpowiednia do potrzeb zamówienia ilość kierowców posiadających prawo jazdy kategorii odpowiednio D), 2. złożeniem oświadczenia, że dysponuje osobami zdolnymi do wykonania zamówienia i odpowiednim potencjałem technicznym.</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5) Sytuacja ekonomiczna i finansow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sytuacji ekonomicznej i finansowej; Opis sposobu dokonywania oceny spełniania tego warunku. Spełnienie warunku wymienionego zostanie uznane jeżeli wykonawca wykaże się: 1. złożeniem oświadczenia, że znajduje się w sytuacji ekonomicznej i finansowej zapewniającej wykonanie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4) INFORMACJA O OŚWIADCZENIACH LUB DOKUMENTACH, JAKIE MAJĄ DOSTARCZYĆ WYKONAWCY W CELU POTWIERDZENIA SPEŁNIANIA WARUNKÓW UDZIAŁU W POSTĘPOWANIU ORAZ NIEPODLEGANIA WYKLUCZENIU NA PODSTAWIE ART. 24 UST. 1 USTAW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1) W zakresie wykazania spełniania przez wykonawcę warunków, o których mowa w art. 22 ust. 1 ustawy, oprócz oświadczenia o spełnieniu warunków udziału w postępowaniu, należy przedłożyć:</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koncesję, zezwolenie lub licencję</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wykaz narządzi, wyposażenia zakładu i urządzeń technicznych dostępnych wykonawcy usług lub robót budowlanych w celu realizacji zamówienia wraz z informacją o podstawie dysponowania tymi zasobami</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2) W zakresie potwierdzenia niepodlegania wykluczeniu na podstawie art. 24 ust. 1 ustawy, należy przedłożyć:</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oświadczenie o braku podstaw do wykluczenia</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3) Dokumenty podmiotów zagranicznych</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ma siedzibę lub miejsce zamieszkania poza terytorium Rzeczypospolitej Polskiej, przedkład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3.1) dokument wystawiony w kraju, w którym ma siedzibę lub miejsce zamieszkania potwierdzający, że:</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nie otwarto jego likwidacji ani nie ogłoszono upadłości - wystawiony nie wcześniej niż 6 miesięcy przed upływem terminu składania wniosków o dopuszczenie do udziału w postępowaniu o udzielenie zamówienia albo składania ofer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7) Czy ogranicza się możliwość ubiegania się o zamówienie publiczne tylko dla wykonawców, u których ponad 50 % pracowników stanowią osoby niepełnosprawne: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EKCJA IV: PROCEDUR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1) TRYB UDZIELENIA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1.1) Tryb udzielenia zamówienia: przetarg nieograniczon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2) KRYTERIA OCENY OFER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2.1) Kryteria oceny ofert: najniższa cen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2.2) Czy przeprowadzona będzie aukcja elektroniczna: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3) ZMIANA UMOW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Czy przewiduje się istotne zmiany postanowień zawartej umowy w stosunku do treści oferty, na podstawie której dokonano wyboru wykonawcy: ta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Dopuszczalne zmiany postanowień umowy oraz określenie warunków zmian</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8 1. 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a) zmiany trasy przewozu uczniów w stosunku do określonych w przedmiocie zamówienia, ze względu na wnioski mieszkańców, które mogą skutkować zwiększeniem lub zmniejszeniem kilometrów przewozu, wtedy zmianie ulega ilość kilometrów przewozu, a cena jednostkowa za kilometr przewozu nie ulega zmianie i jest zgodna warunków ceną ofertową, b)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2.Zmiany terminów wykonania zamówienia w przypadkach określonych w pkt 1 a, b mogą nastąpić za zgodą Zamawiającego w formie pisemnych aneksów do umowy. 3. W odniesieniu do art. 144 ust. 1 ustawy Zamawiający zastrzega sobie możliwość zmiany warunków umowy na etapie jej realizacji także w zakresie: a) zmiany unormowań prawnych powszechnie obowiązujących, b) zmian organizacyjnych stron np. zmiana reprezentacji, adresu siedziby firmy, zmian osób do kontaktu między stronami itp. c)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 d)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4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5 Wszystkie powyższe postanowienia stanowią katalog zmian, na które Zamawiający może wyrazić zgodę, ale nie stanowią jednocześnie zobowiązania do wyrażenia takiej zgody przez Zamawiająceg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 INFORMACJE ADMINISTRACYJN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1) Adres strony internetowej, na której jest dostępna specyfikacja istotnych warunków zamówienia: www.szadek.bip.cc</w:t>
      </w:r>
    </w:p>
    <w:p>
      <w:pPr>
        <w:pStyle w:val="Zwykytekst"/>
        <w:rPr>
          <w:rFonts w:ascii="Times New Roman" w:hAnsi="Times New Roman" w:cs="Times New Roman"/>
          <w:sz w:val="24"/>
        </w:rPr>
      </w:pPr>
      <w:r>
        <w:rPr>
          <w:rFonts w:cs="Times New Roman" w:ascii="Times New Roman" w:hAnsi="Times New Roman"/>
          <w:sz w:val="24"/>
        </w:rPr>
        <w:t>Specyfikację istotnych warunków zamówienia można uzyskać pod adresem: Urząd Gminy i Miasta w Szadku, ul. Warszawska 3, 98- 240 Szade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4) Termin składania wniosków o dopuszczenie do udziału w postępowaniu lub ofert: 09.09.2011 godzina 10:00, miejsce: Urząd Gminy i Miasta w Szadku, ul. Warszawska 3, 98- 240 Szadek, pok. nr 17 Sekretariat Urzędu Gminy i Miasta w Szadku.</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5) Termin związania ofertą: okres w dniach: 30 (od ostatecznego terminu składania ofer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16) Informacje dodatkowe, w tym dotyczące finansowania projektu/programu ze środków Unii Europejskiej: Zamieszczono w BZP 01.09.2011 r..</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sz w:val="24"/>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ind w:left="5664" w:firstLine="708"/>
        <w:rPr>
          <w:rFonts w:ascii="Times New Roman" w:hAnsi="Times New Roman" w:cs="Times New Roman"/>
          <w:sz w:val="24"/>
        </w:rPr>
      </w:pPr>
      <w:r>
        <w:rPr>
          <w:rFonts w:cs="Times New Roman" w:ascii="Times New Roman" w:hAnsi="Times New Roman"/>
          <w:sz w:val="24"/>
        </w:rPr>
        <w:t xml:space="preserve">Burmistrz </w:t>
      </w:r>
    </w:p>
    <w:p>
      <w:pPr>
        <w:pStyle w:val="Zwykytekst"/>
        <w:ind w:left="4956" w:firstLine="708"/>
        <w:rPr>
          <w:rFonts w:ascii="Times New Roman" w:hAnsi="Times New Roman" w:cs="Times New Roman"/>
          <w:sz w:val="24"/>
        </w:rPr>
      </w:pPr>
      <w:r>
        <w:rPr>
          <w:rFonts w:cs="Times New Roman" w:ascii="Times New Roman" w:hAnsi="Times New Roman"/>
          <w:sz w:val="24"/>
        </w:rPr>
        <w:t>Gminy i Miasta Szade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sz w:val="24"/>
        </w:rPr>
        <w:t xml:space="preserve">     </w:t>
      </w:r>
      <w:r>
        <w:rPr>
          <w:rFonts w:cs="Times New Roman" w:ascii="Times New Roman" w:hAnsi="Times New Roman"/>
          <w:sz w:val="24"/>
        </w:rPr>
        <w:t>Artur Ławniczak</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40:00Z</dcterms:created>
  <dc:creator>UGiM</dc:creator>
  <dc:description/>
  <dc:language>en-US</dc:language>
  <cp:lastModifiedBy>UGiM</cp:lastModifiedBy>
  <dcterms:modified xsi:type="dcterms:W3CDTF">2011-09-01T12:42:00Z</dcterms:modified>
  <cp:revision>3</cp:revision>
  <dc:subject/>
  <dc:title/>
</cp:coreProperties>
</file>